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小标宋简体" w:hAnsi="方正小标宋简体" w:cs="经典仿宋简" w:eastAsia="方正小标宋简体"/>
          <w:sz w:val="44"/>
          <w:szCs w:val="44"/>
          <w:lang w:eastAsia="zh-CN"/>
        </w:rPr>
        <w:t>大连海洋大学应用技术学院信访工作规定</w:t>
      </w:r>
    </w:p>
    <w:p>
      <w:pPr>
        <w:pStyle w:val="Normal"/>
        <w:widowControl w:val="false"/>
        <w:snapToGrid w:val="false"/>
        <w:spacing w:lineRule="atLeast" w:line="54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tLeast" w:line="54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第一章  总  则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一条  </w:t>
      </w:r>
      <w:r>
        <w:rPr>
          <w:rFonts w:ascii="仿宋_GB2312" w:hAnsi="仿宋_GB2312" w:eastAsia="仿宋_GB2312"/>
          <w:sz w:val="32"/>
          <w:szCs w:val="32"/>
          <w:lang w:eastAsia="zh-CN"/>
        </w:rPr>
        <w:t>为保护信访人员的合法权益，密切学院各级组织与师生员工的联系，维护信访秩序，根据中共中央、国务院印发的《信访工作条例》和《大连海洋大学信访工作规定》，结合我院实际，制定本规定。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二条  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定所称信访，是指公民、法人或者其他组织（称信访人）可以采用信息网络、书信、电话、传真、走访等形式，向学院反映情况，提出建议、意见或者投诉请求，按照规定和职权范围需要由学院处理的事项。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三条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信访工作坚持以马克思列宁主义、毛泽东思想、邓小平理论、“三个代表”重要思想、科学发展观、习近平新时代中国特色社会主义思想为指导，贯彻落实习近平总书记关于加强和改进人民信访工作的重要思想，增强“四个意识”、坚定“四个自信”、做到“两个维护”，牢记为民解难、为党分忧的政治责任，坚守人民情怀，坚持底线思维、法治思维，服务党和国家工作大局，维护师生员工合法权益，化解信访突出问题，促进学院和谐稳定。</w:t>
      </w:r>
    </w:p>
    <w:p>
      <w:pPr>
        <w:pStyle w:val="Normal"/>
        <w:widowControl w:val="false"/>
        <w:snapToGrid w:val="false"/>
        <w:spacing w:lineRule="atLeast" w:line="54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第二章  信访工作机构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四条  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信访工作领导小组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领导全院信访工作。信访工作领导小组下设办公室（以下简称“信访办”）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负责日常信访工作。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院信访工作领导小组组成人员如下：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  长：书记、院长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组长：各分管院领导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成  员：各单位（部门）党政负责人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访办组成人员如下：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  任：党政办公室、纪委办公室、离退休工作处负责人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五条  </w:t>
      </w:r>
      <w:r>
        <w:rPr>
          <w:rFonts w:ascii="仿宋_GB2312" w:hAnsi="仿宋_GB2312" w:eastAsia="仿宋_GB2312"/>
          <w:sz w:val="32"/>
          <w:szCs w:val="32"/>
          <w:lang w:eastAsia="zh-CN"/>
        </w:rPr>
        <w:t>信访办履行下列职责：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贯彻执行党中央、国务院、教育部、省教育厅以及辽宁省、大连市关于信访工作的方针政策；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负责受理上级单位、领导交办的信访事项以及应由信访办直接受理的信访事项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及时处理突发事件和集体上访事件，并采取措施，有效地劝阻和疏导上访人员；对重大信访事项进行调查研究，并提出意见或建议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受理、交办、转送信访人提出的信访事项；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认真做好信访材料的档案管理工作。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六条  </w:t>
      </w:r>
      <w:r>
        <w:rPr>
          <w:rFonts w:ascii="仿宋_GB2312" w:hAnsi="仿宋_GB2312" w:eastAsia="仿宋_GB2312"/>
          <w:sz w:val="32"/>
          <w:szCs w:val="32"/>
          <w:lang w:eastAsia="zh-CN"/>
        </w:rPr>
        <w:t>信访办工作人员的职责：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正确贯彻执行党的路线、方针、政策和国家的法律、法规、规章；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实事求是，坚持原则，廉洁自律，秉公办事，尽职尽责；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在接访过程中做到接待热心，听取陈述耐心，处理问题及时，答复问题明确；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不得将举报、控告材料转送给被举报、控告单位；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不得丢失、隐匿和擅自销毁信访材料；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不得泄露信访机密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不得介入与本人有利害关系的信访事项。</w:t>
      </w:r>
    </w:p>
    <w:p>
      <w:pPr>
        <w:pStyle w:val="TextBodyIndent"/>
        <w:snapToGrid w:val="false"/>
        <w:spacing w:lineRule="atLeast" w:line="54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学院各单位（部门）要把信访工作</w:t>
      </w:r>
      <w:r>
        <w:rPr>
          <w:rFonts w:ascii="仿宋_GB2312" w:hAnsi="仿宋_GB2312" w:cs="Calibri" w:eastAsia="仿宋_GB2312"/>
          <w:sz w:val="32"/>
          <w:szCs w:val="32"/>
        </w:rPr>
        <w:t>列入议事议程，由一名主要领导负责此项工作。具体职责：</w:t>
      </w:r>
    </w:p>
    <w:p>
      <w:pPr>
        <w:pStyle w:val="TextBodyIndent"/>
        <w:snapToGrid w:val="false"/>
        <w:spacing w:lineRule="atLeast" w:line="540"/>
        <w:ind w:firstLine="62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执行本规定，保证本单位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（部门）</w:t>
      </w:r>
      <w:r>
        <w:rPr>
          <w:rFonts w:ascii="仿宋_GB2312" w:hAnsi="仿宋_GB2312" w:cs="Calibri" w:eastAsia="仿宋_GB2312"/>
          <w:sz w:val="32"/>
          <w:szCs w:val="32"/>
        </w:rPr>
        <w:t>信访工作有序开展；</w:t>
      </w:r>
    </w:p>
    <w:p>
      <w:pPr>
        <w:pStyle w:val="TextBodyIndent"/>
        <w:snapToGrid w:val="false"/>
        <w:spacing w:lineRule="atLeast" w:line="540"/>
        <w:ind w:firstLine="62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办理学院信访办交办的信访事项并报告处理结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对重要信访事项或重要信访信息及时上报</w:t>
      </w:r>
      <w:r>
        <w:rPr>
          <w:rFonts w:eastAsia="仿宋_GB2312" w:cs="Calibri" w:ascii="仿宋_GB2312" w:hAnsi="仿宋_GB2312"/>
          <w:sz w:val="32"/>
          <w:szCs w:val="32"/>
        </w:rPr>
        <w:t>;</w:t>
      </w:r>
    </w:p>
    <w:p>
      <w:pPr>
        <w:pStyle w:val="TextBodyIndent"/>
        <w:snapToGrid w:val="false"/>
        <w:spacing w:lineRule="atLeast" w:line="540"/>
        <w:ind w:firstLine="62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协助相关部门对信访事项进行调查；</w:t>
      </w:r>
    </w:p>
    <w:p>
      <w:pPr>
        <w:pStyle w:val="TextBodyIndent"/>
        <w:snapToGrid w:val="false"/>
        <w:spacing w:lineRule="atLeast" w:line="54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四）积极配合学院信访办做好其他信访工作。</w:t>
      </w:r>
    </w:p>
    <w:p>
      <w:pPr>
        <w:pStyle w:val="Normal"/>
        <w:widowControl w:val="false"/>
        <w:snapToGrid w:val="false"/>
        <w:spacing w:lineRule="atLeast" w:line="54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第三章  信访渠道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八条  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的信访渠道包括信访办接访、师生意见信箱接访等形式。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九条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信访办接访是信访办代表学院接待日常来电、来信、来访的一种形式。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访人可通过信息网络、书信、电话、来访等形式向信访办提出信访事项。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十条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师生意见信箱是学院面向全院师生员工接访的一种形式。信访人可通过发送电子邮件的形式向学院反映问题、提出意见或建议。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信访人提出的信访事项，应当客观真实，并对其所提供材料内容的真实性负责，不得捏造、歪曲事实，不得诬告、陷害他人。信访人在信访过程中应当遵守法律、法规和学院的有关规章制度，自觉维护学院正常工作秩序。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  <w:lang w:eastAsia="zh-CN"/>
        </w:rPr>
        <w:t>信访人提出信访事项，通过书信、电子邮件、传真等书面形式提出投诉请求的，应当标注信访人的姓名（名称）、联系方式、请求、事实、理由。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访人如采取口头或电话形式提出投诉请求，信访接待人应当记录信访人的姓名（名称）、联系方式、请求、事实和理由。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多数人反映共同意愿和要求的，应当采取书信等方式提出；需要采用走访形式的，应当推选代表提出，代表人数不得超过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人。</w:t>
      </w:r>
    </w:p>
    <w:p>
      <w:pPr>
        <w:pStyle w:val="Normal"/>
        <w:widowControl w:val="false"/>
        <w:snapToGrid w:val="false"/>
        <w:spacing w:lineRule="atLeast" w:line="54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第四章  信访事项的办理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信访办收到信访事项后，应及时登记，并于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个工作日内告知信访人是否受理，受理的信访事项由信访办主任签署意见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院领导阅批后，送有关部门处理。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反映的问题、建议属于学院某一单位（部门）管属的，批转对口的单位（部门）阅处；反映的问题、建议属于学院两个或两个以上单位（部门）管属的，需要几个部门协调处理的，由信访办主任协调，相关单位（部门）处理，或由一个主责部门牵头、其他相关部门配合处理。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反映有关学院稳定、改革、发展的重大问题及建议，多次反映未决的难点问题，几个部门较难协调处理的问题等，送有关院领导阅示或经党委会、党政联席会研究，信访办将院领导的批示意见或经党委会、党政联席会研究的意见及时送有关部门。</w:t>
      </w:r>
    </w:p>
    <w:p>
      <w:pPr>
        <w:pStyle w:val="Normal"/>
        <w:widowControl w:val="false"/>
        <w:snapToGrid w:val="false"/>
        <w:spacing w:lineRule="atLeas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属于揭发检举的信件，转学院纪委按相关程序处理。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有关单位（部门）收到信访办的《信访工作处理单》及有关材料后，应及时查清事实，秉公办事，正确处理，不得推诿、敷衍、拖延。</w:t>
      </w:r>
    </w:p>
    <w:p>
      <w:pPr>
        <w:pStyle w:val="Normal"/>
        <w:widowControl w:val="false"/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第十五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有关单位、各部门自收到信访办转送的信访材料后，须在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个工作日内将办理情况反馈至信访办，并于受理之日起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内办结。确须延时处理的要求要提交书面说明，经分管院领导批准，可以适当延长办理期限，但延长期限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。信访办应将办理情况及时告知信访人。法律、法规另有规定的，从其规定。</w:t>
      </w:r>
    </w:p>
    <w:p>
      <w:pPr>
        <w:pStyle w:val="Normal"/>
        <w:snapToGrid w:val="false"/>
        <w:spacing w:lineRule="atLeast" w:line="540"/>
        <w:ind w:firstLine="64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信访人和有关单位应当遵守、执行信访事项处理决定。对处理决定不服的，可以自得到答复之日起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内请求学院信访办复查。信访办应当认真调查，自收到复查请求之日起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内提出复查意见并予以书面答复。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信访人对复查意见有异议的，可以自收到书面答复之日起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日内向学院的上一级机关请求复核。</w:t>
      </w:r>
    </w:p>
    <w:p>
      <w:pPr>
        <w:pStyle w:val="Normal"/>
        <w:snapToGrid w:val="false"/>
        <w:spacing w:lineRule="atLeast" w:line="54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第十七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信访材料由信访办统一归档备查。</w:t>
      </w:r>
    </w:p>
    <w:p>
      <w:pPr>
        <w:pStyle w:val="Normal"/>
        <w:widowControl w:val="false"/>
        <w:snapToGrid w:val="false"/>
        <w:spacing w:lineRule="atLeast" w:line="54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第五章  附  则</w:t>
      </w:r>
    </w:p>
    <w:p>
      <w:pPr>
        <w:pStyle w:val="Normal"/>
        <w:widowControl w:val="false"/>
        <w:tabs>
          <w:tab w:val="clear" w:pos="420"/>
          <w:tab w:val="left" w:pos="8080" w:leader="none"/>
        </w:tabs>
        <w:snapToGrid w:val="false"/>
        <w:spacing w:lineRule="atLeast" w:line="54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本规定自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日起施行。</w:t>
      </w:r>
    </w:p>
    <w:p>
      <w:pPr>
        <w:pStyle w:val="Normal"/>
        <w:widowControl w:val="false"/>
        <w:tabs>
          <w:tab w:val="clear" w:pos="420"/>
          <w:tab w:val="left" w:pos="8080" w:leader="none"/>
        </w:tabs>
        <w:snapToGrid w:val="false"/>
        <w:spacing w:lineRule="atLeast" w:line="540"/>
        <w:ind w:firstLine="630"/>
        <w:jc w:val="both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第十九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本办法由学院党政办公室负责解释。</w:t>
      </w:r>
    </w:p>
    <w:sectPr>
      <w:footerReference w:type="default" r:id="rId2"/>
      <w:type w:val="nextPage"/>
      <w:pgSz w:w="11906" w:h="16838"/>
      <w:pgMar w:left="1474" w:right="1474" w:gutter="0" w:header="0" w:top="187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8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17:00Z</dcterms:created>
  <dc:creator>潘柱</dc:creator>
  <dc:description/>
  <cp:keywords/>
  <dc:language>en-US</dc:language>
  <cp:lastModifiedBy>Administrator</cp:lastModifiedBy>
  <cp:lastPrinted>2024-11-04T09:15:00Z</cp:lastPrinted>
  <dcterms:modified xsi:type="dcterms:W3CDTF">2024-11-19T00:26:00Z</dcterms:modified>
  <cp:revision>9</cp:revision>
  <dc:subject/>
  <dc:title>大连海洋大学信访工作规定</dc:title>
</cp:coreProperties>
</file>